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ОБЩИНСКИ СЪВЕТ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ЛИЕ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ИВАН ТОДОРОВ ИВАНОВ – КМЕТ НА ОБЩИНА СЕВЛИ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0" w:firstLine="708"/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ване съгласие за включване на ПИ 65927.80.137 по кадастралната карта на гр. Севлиево в строителните граници на гр. Севлиево като част от УПИ VІІІ-3503 от кв. 156 по плана на града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ОБЩИНСКИ СЪВЕТНИЦИ,</w:t>
      </w:r>
    </w:p>
    <w:p>
      <w:pPr>
        <w:pStyle w:val="Normal"/>
        <w:ind w:right="-540" w:firstLine="708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В Община Севлиево е постъпило заявление с регистрационен индекс У3007.12 от  06.07.2012г. от Яким Михов Балинов, Милка Якимова Балинова и Радослав Якимов Балинов, собственици на ПИ 65927.80.137 по кадастралната карта на гр. Севлиево, за включване на същия в строителните граници на гр. Севлиево като част от УПИ VІІІ-3503 от кв. 156 по плана на града. Заявителите са собственици и на УПИ VІІІ-3503 от кв. 156 по плана на гр. Севлиево.</w:t>
      </w:r>
    </w:p>
    <w:p>
      <w:pPr>
        <w:pStyle w:val="Normal"/>
        <w:ind w:left="180" w:right="-540" w:firstLine="528"/>
        <w:jc w:val="both"/>
        <w:rPr/>
      </w:pPr>
      <w:r>
        <w:rPr>
          <w:sz w:val="24"/>
          <w:szCs w:val="24"/>
        </w:rPr>
        <w:t>Процедурата за промяна на земеделската земя в ПИ 65927.80.137 по кадастралната карта на гр. Севлиево, предвидена в Закона за опазване на земеделските земи и в Правилника за прилагането му, е проведена. С решение № КЗЗ-22 от 25.10.2012г. на Комисията за земеделските земи при Министерството на земеделието и храните е променено предназначението на 960 кв.м земеделска земя в местност „Каша” в землището на гр. Севлиево, представляваща ПИ 65927.80.137 по кадастралната карта на гр. Севлиево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 връзка с изграждането в имота на автосервиз. Решението на Кмисията за земеделските земи е влязло в сила на 22.11.2012г.</w:t>
      </w:r>
    </w:p>
    <w:p>
      <w:pPr>
        <w:pStyle w:val="Normal"/>
        <w:ind w:left="180" w:right="-54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включването на ПИ 65927.80.137 в строителните граници на гр. Севлиево като част от УПИ VІІІ-3503 от кв. 156 ще се промени строителната граница на гр. Севлиево, установена в тази нейна част с решение № 26 от 10.12.2003г. на Общински съвет – Севлиево за одобряване на подробен устройствен план – план за регулация и застрояване – за жилищен комплекс „Юг”, гр. Севлиево.  </w:t>
      </w:r>
    </w:p>
    <w:p>
      <w:pPr>
        <w:pStyle w:val="Normal"/>
        <w:ind w:left="180" w:right="-54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ид гореизложеното предлагам на общинския съвет гр. Севлиево да вземе следното </w:t>
      </w:r>
    </w:p>
    <w:p>
      <w:pPr>
        <w:pStyle w:val="Normal"/>
        <w:ind w:left="180" w:right="-540" w:firstLine="52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Р Е Ш Е Н И Е 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1, ал. 1, т.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от Закона за местното самоуправление и местната администрация и във връзка с  чл. 124а, ал. 1 от Закона за устройство на територията, Общинският съвет гр. Севлиево </w:t>
      </w:r>
      <w:r>
        <w:rPr>
          <w:b/>
          <w:sz w:val="24"/>
          <w:szCs w:val="24"/>
        </w:rPr>
        <w:t xml:space="preserve">ДАВА СЪГЛАСИЕ </w:t>
      </w:r>
      <w:r>
        <w:rPr>
          <w:sz w:val="24"/>
          <w:szCs w:val="24"/>
        </w:rPr>
        <w:t>за частично изменение на подробния устройствен план – план за регулация и застрояване – за жилищен комплекс „Юг”, гр. Севлиево и промяна на строителната граница на гр. Севлиево, като ПИ 65927.80.137 по кадастралната карта на гр. Севлиево, представляващ земеделска земя с променено предназначение за изграждане на автосервиз, се включи в строителните граници на гр. Севлиево и стане част от УПИ VІІІ-3503 от кв. 156 по плана на града.</w:t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>КМЕТ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/ д-р ИВАН ИВАНОВ/</w:t>
      </w:r>
    </w:p>
    <w:p>
      <w:pPr>
        <w:pStyle w:val="Normal"/>
        <w:rPr/>
      </w:pPr>
      <w:r>
        <w:rPr>
          <w:sz w:val="16"/>
          <w:szCs w:val="16"/>
        </w:rPr>
        <w:t>архМ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1:00Z</dcterms:created>
  <dc:creator>Yordanka Hristoskova</dc:creator>
  <dc:description/>
  <cp:keywords/>
  <dc:language>en-US</dc:language>
  <cp:lastModifiedBy>Maia Tsankova</cp:lastModifiedBy>
  <cp:lastPrinted>2012-12-07T15:30:00Z</cp:lastPrinted>
  <dcterms:modified xsi:type="dcterms:W3CDTF">2012-12-07T13:40:00Z</dcterms:modified>
  <cp:revision>8</cp:revision>
  <dc:subject/>
  <dc:title>ДО ОБЩИНСКИ СЪВЕТ</dc:title>
</cp:coreProperties>
</file>